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MNAZIJA DUBROVNIK</w:t>
      </w:r>
    </w:p>
    <w:p>
      <w:pPr>
        <w:pStyle w:val="Normal"/>
        <w:rPr/>
      </w:pPr>
      <w:r>
        <w:rPr/>
        <w:t>20000 DUBROVNIK</w:t>
      </w:r>
    </w:p>
    <w:p>
      <w:pPr>
        <w:pStyle w:val="Normal"/>
        <w:rPr/>
      </w:pPr>
      <w:r>
        <w:rPr/>
        <w:t>FRANA SUPIL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brovnik, 31.siječnja 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KP-a: 186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ični broj: 003852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: 580985689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24240700011000200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ILJEŠKE UZ FINANCIJSKA IZVJEŠĆA ZA RAZDOB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.siječnja   DO  31.prosinc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ubrovnik posluje u skladu z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UZ IZVJEŠTAJ O PRIHODIMA I RASHO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1 TEKUĆE POMOĆI-MZO - U 2024.veći iznos za isplate plaća usljed povećanja osnovice i povećanja materijalnih prava zaposlenika</w:t>
      </w:r>
    </w:p>
    <w:p>
      <w:pPr>
        <w:pStyle w:val="Normal"/>
        <w:rPr/>
      </w:pPr>
      <w:r>
        <w:rPr/>
        <w:t>6362 KAPITALNE POMOĆI IZ PROR.KOJI NIJE NADLEŽ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ZOEU – </w:t>
      </w:r>
      <w:r>
        <w:rPr>
          <w:rFonts w:cs="Arial" w:ascii="Arial" w:hAnsi="Arial"/>
          <w:color w:val="000000"/>
          <w:sz w:val="19"/>
          <w:szCs w:val="19"/>
        </w:rPr>
        <w:t xml:space="preserve">79.593,26 </w:t>
      </w:r>
      <w:r>
        <w:rPr/>
        <w:t>uplata za energetsku obnovu školske športske dvorane</w:t>
      </w:r>
    </w:p>
    <w:p>
      <w:pPr>
        <w:pStyle w:val="Normal"/>
        <w:numPr>
          <w:ilvl w:val="0"/>
          <w:numId w:val="1"/>
        </w:numPr>
        <w:autoSpaceDE w:val="false"/>
        <w:ind w:left="720" w:right="28" w:hanging="360"/>
        <w:rPr>
          <w:rFonts w:ascii="Arial" w:hAnsi="Arial" w:cs="Arial"/>
          <w:color w:val="000000"/>
          <w:sz w:val="19"/>
          <w:szCs w:val="19"/>
        </w:rPr>
      </w:pPr>
      <w:r>
        <w:rPr/>
        <w:t xml:space="preserve">MZO - </w:t>
      </w:r>
      <w:r>
        <w:rPr>
          <w:rFonts w:cs="Arial" w:ascii="Arial" w:hAnsi="Arial"/>
          <w:color w:val="000000"/>
          <w:sz w:val="19"/>
          <w:szCs w:val="19"/>
        </w:rPr>
        <w:t>797,00 uplata za opremanje školskih knjižnica</w:t>
      </w:r>
      <w:r>
        <w:rPr/>
        <w:t xml:space="preserve"> </w:t>
      </w:r>
    </w:p>
    <w:p>
      <w:pPr>
        <w:pStyle w:val="Normal"/>
        <w:rPr/>
      </w:pPr>
      <w:r>
        <w:rPr/>
        <w:t xml:space="preserve">6381 TEKUĆE POMOĆI EU SREDSTVA –  Škola je korisnica Erasmus+ akreditacije do 2027.g. </w:t>
      </w:r>
      <w:bookmarkStart w:id="0" w:name="_Hlk94276059"/>
      <w:r>
        <w:rPr/>
        <w:t xml:space="preserve"> U 2024.je isplaćeno 20% preostalih sredstava po završnom izvješću. Školi je u 2024.odobren i novi projekt po dodijeljenoj akreditaciji.</w:t>
      </w:r>
    </w:p>
    <w:p>
      <w:pPr>
        <w:pStyle w:val="Normal"/>
        <w:rPr/>
      </w:pPr>
      <w:bookmarkEnd w:id="0"/>
      <w:r>
        <w:rPr/>
        <w:t xml:space="preserve">6615 PRIHODI OD PRUŽENIH USLUGA – u 2024.g. povećanje pruženih usluga Učeničkog servisa </w:t>
      </w:r>
    </w:p>
    <w:p>
      <w:pPr>
        <w:pStyle w:val="Normal"/>
        <w:rPr/>
      </w:pPr>
      <w:r>
        <w:rPr/>
        <w:t>6631 TEKUĆE DONACIJE – U 2024. više uplaćno tekućih donacija za redovno poslovanje škole</w:t>
      </w:r>
    </w:p>
    <w:p>
      <w:pPr>
        <w:pStyle w:val="Normal"/>
        <w:rPr/>
      </w:pPr>
      <w:r>
        <w:rPr/>
        <w:t xml:space="preserve">6632 KAPITALNE DONACIJE – U 2024.uplaćeno više kapitalnih donacija </w:t>
      </w:r>
    </w:p>
    <w:p>
      <w:pPr>
        <w:pStyle w:val="Normal"/>
        <w:rPr/>
      </w:pPr>
      <w:r>
        <w:rPr/>
        <w:t xml:space="preserve">6711 </w:t>
      </w:r>
      <w:bookmarkStart w:id="1" w:name="_Hlk157507536"/>
      <w:r>
        <w:rPr/>
        <w:t>PRIHODI IZ NADLEŽNOG PRORAČUNA-DNŽ</w:t>
      </w:r>
      <w:bookmarkEnd w:id="1"/>
      <w:r>
        <w:rPr/>
        <w:t xml:space="preserve"> - </w:t>
      </w:r>
      <w:bookmarkStart w:id="2" w:name="_Hlk189124152"/>
      <w:r>
        <w:rPr/>
        <w:t xml:space="preserve">U 2023.g. je počela Energetska obnova školske dvorane, a tijekom 2024.je završena investicija. </w:t>
      </w:r>
      <w:bookmarkEnd w:id="2"/>
    </w:p>
    <w:p>
      <w:pPr>
        <w:pStyle w:val="Normal"/>
        <w:rPr/>
      </w:pPr>
      <w:r>
        <w:rPr/>
        <w:t>6712 PRIHODI IZ NADLEŽNOG PRORAČUNA ZA NABAVU NEFINANCIJSKE IMOVINE – DNŽ- U 2023.g. je počela Energetska obnova školske dvorane, a tijekom 2024.je završena investicija.</w:t>
      </w:r>
    </w:p>
    <w:p>
      <w:pPr>
        <w:pStyle w:val="Normal"/>
        <w:rPr/>
      </w:pPr>
      <w:r>
        <w:rPr/>
        <w:t>3111 PLAĆE ZA RR – U 2024.g.veći iznos za isplate plaća usljed povećanja osnovice plaće</w:t>
      </w:r>
    </w:p>
    <w:p>
      <w:pPr>
        <w:pStyle w:val="Normal"/>
        <w:rPr/>
      </w:pPr>
      <w:r>
        <w:rPr/>
        <w:t>3113 PLAĆE ZA PREKOVREMENI RAD – U 2024. je bio veći broj zaposlenika na dužem bolovanju te se zbog nemogućnosti pronalaženja stručne zamjene izvršila raspodjela postojećih sati na postojeće zaposlenike</w:t>
      </w:r>
    </w:p>
    <w:p>
      <w:pPr>
        <w:pStyle w:val="Normal"/>
        <w:rPr/>
      </w:pPr>
      <w:r>
        <w:rPr/>
        <w:t>3114 PLAĆE ZA POSEBNE UVJETE RADA – Od 1.9.2023. nastava se odvija u jednoj smjeni.</w:t>
      </w:r>
    </w:p>
    <w:p>
      <w:pPr>
        <w:pStyle w:val="Normal"/>
        <w:rPr/>
      </w:pPr>
      <w:r>
        <w:rPr/>
        <w:t>312 OSTALI RASHODI ZA ZAPOSLENE – U 2024.g isplata Uskrsnice zaposlenicima</w:t>
      </w:r>
    </w:p>
    <w:p>
      <w:pPr>
        <w:pStyle w:val="Normal"/>
        <w:rPr/>
      </w:pPr>
      <w:r>
        <w:rPr/>
        <w:t>3132 DOPRINOSI NA ZDRAVST.OSIG. - U 2024.g.veći iznos za isplate plaća usljed povećanja osnovice plaće</w:t>
      </w:r>
    </w:p>
    <w:p>
      <w:pPr>
        <w:pStyle w:val="Normal"/>
        <w:rPr/>
      </w:pPr>
      <w:r>
        <w:rPr/>
        <w:t xml:space="preserve">3211 SLUŽBENA PUTOVANJA – </w:t>
      </w:r>
      <w:bookmarkStart w:id="3" w:name="_Hlk189124675"/>
      <w:r>
        <w:rPr/>
        <w:t>U 2024.g.prema Uputi, cijelokupni trošak putovanja u sklopu Erasmus+ projekta se knjiži na Stručna usavršavanja zaposlenika</w:t>
      </w:r>
      <w:bookmarkEnd w:id="3"/>
    </w:p>
    <w:p>
      <w:pPr>
        <w:pStyle w:val="Normal"/>
        <w:rPr/>
      </w:pPr>
      <w:r>
        <w:rPr/>
        <w:t xml:space="preserve">3213 STRUČNO USAVRŠAVANJE ZAPOSLENIKA – povećan iznos jer u 2024.g.prema Uputi, cijelokupni trošak putovanja u sklopu Erasmus+ projekta se knjiži na Stručna usavršavanja zaposlenika. U 2023.g. su se troškovi službenog puta za nevedene projekte knjižili na 3211 SL.PUT. </w:t>
      </w:r>
    </w:p>
    <w:p>
      <w:pPr>
        <w:pStyle w:val="Normal"/>
        <w:rPr/>
      </w:pPr>
      <w:r>
        <w:rPr/>
        <w:t xml:space="preserve">3221 UREDSKI MATERIJAL I OSTALI MATERIJ.RAHSODI– U 2023.g.veći trošak materijala potrebnog za iznođenje nastave TZK i za potrebe rada psihologa (MZO)  </w:t>
      </w:r>
    </w:p>
    <w:p>
      <w:pPr>
        <w:pStyle w:val="Normal"/>
        <w:rPr/>
      </w:pPr>
      <w:r>
        <w:rPr/>
        <w:t>3222 MATRIJAL I SIROVINE – U 2024.g. povećana potreba zbog većeg broja školskih projekata</w:t>
      </w:r>
    </w:p>
    <w:p>
      <w:pPr>
        <w:pStyle w:val="Normal"/>
        <w:rPr/>
      </w:pPr>
      <w:r>
        <w:rPr/>
        <w:t xml:space="preserve">3223 ENERGIJA – od 1.9.2023.ne dijelimo trošak goriva sa OŠ. U 2023.g.gorivo za cijelu sezonu grijanja je kupljeno na početku sezone te je dio troška lož ulja proknjižen na vremenska razgraničenja na trošak 2024. </w:t>
      </w:r>
    </w:p>
    <w:p>
      <w:pPr>
        <w:pStyle w:val="Normal"/>
        <w:rPr/>
      </w:pPr>
      <w:r>
        <w:rPr/>
        <w:t xml:space="preserve">3224 MATERIJAL I DIJELOVI ZA TEKUĆE I INVEST.ODRŽ. – U 2024.je povećana potreba za popravcima i ulaganjem nakon iseljenja OŠ iz prostora Gimnazije </w:t>
      </w:r>
    </w:p>
    <w:p>
      <w:pPr>
        <w:pStyle w:val="Normal"/>
        <w:rPr/>
      </w:pPr>
      <w:r>
        <w:rPr/>
        <w:t>3225 SITAN INVENTAR – u 2024.g. nabava SI za provođenje projekta MZOa, STEM trpeza</w:t>
      </w:r>
    </w:p>
    <w:p>
      <w:pPr>
        <w:pStyle w:val="Normal"/>
        <w:rPr/>
      </w:pPr>
      <w:r>
        <w:rPr/>
        <w:t>3232 USLUGE TEKUĆEG I INVESTICIJSKOG ODRŽAVANJA – U 2023. DNŽ – energetska obnova dvorane. U 2024.su završeni radovi.</w:t>
      </w:r>
    </w:p>
    <w:p>
      <w:pPr>
        <w:pStyle w:val="Normal"/>
        <w:rPr/>
      </w:pPr>
      <w:r>
        <w:rPr/>
        <w:t>3233 USLUGE PROMIDŽBE I INFORMIRANJA – U 2024. snimanje Podkasta (gosti: uspješni bivši učenici GD) s ciljem pomoći učenicima pri odabiru najboljeg fakulteta za nastavak školovanja</w:t>
      </w:r>
    </w:p>
    <w:p>
      <w:pPr>
        <w:pStyle w:val="Normal"/>
        <w:rPr/>
      </w:pPr>
      <w:r>
        <w:rPr/>
        <w:t>3234 KOMUNALNE USLUGE – U 2024. poskupljenje cijena komunalnih usluga</w:t>
      </w:r>
    </w:p>
    <w:p>
      <w:pPr>
        <w:pStyle w:val="Normal"/>
        <w:rPr/>
      </w:pPr>
      <w:r>
        <w:rPr/>
        <w:t xml:space="preserve">3235 ZAKUPNINE-LICENCE – U 2024.zbog energetske obnove školske dvorane GD, za redovno odvijanje nastave TZKa nastavlja se plaćanje najma dr.dvorane. </w:t>
      </w:r>
    </w:p>
    <w:p>
      <w:pPr>
        <w:pStyle w:val="Normal"/>
        <w:rPr/>
      </w:pPr>
      <w:r>
        <w:rPr/>
        <w:t>3237 INTELEKTUALNE USLUGE – U 2023. korištenje intelektualnih usluga za javnu nabavu u sklopu obnove školske dvorane i veći trošak za rad Učeničkog servisa zbog novog ustroja rada usljed povećanog obima poslova</w:t>
      </w:r>
    </w:p>
    <w:p>
      <w:pPr>
        <w:pStyle w:val="Normal"/>
        <w:rPr/>
      </w:pPr>
      <w:r>
        <w:rPr/>
        <w:t>3238 RAČUNALNE USLUGE – U 2024.povećani iznos računalnih usluga odnosi se na održavanje programske podrške i aplikacija</w:t>
      </w:r>
    </w:p>
    <w:p>
      <w:pPr>
        <w:pStyle w:val="Normal"/>
        <w:rPr/>
      </w:pPr>
      <w:r>
        <w:rPr/>
        <w:t>3239 OSTALE USLUGE – U 2023.trošak projekta MZOa „Podržimo Mentalno zdravlje u Gimnaziji Dubrovnik“</w:t>
      </w:r>
    </w:p>
    <w:p>
      <w:pPr>
        <w:pStyle w:val="Normal"/>
        <w:rPr/>
      </w:pPr>
      <w:r>
        <w:rPr/>
        <w:t>324 NAKNADE TROŠ.OSOBAMA IZVAN R.O.-  U 2024. povećan trošak zbog putovanja učenika u sklopu Erasmus projekta; sudjelovanje na 8.Green School conference u NYC,SAD</w:t>
      </w:r>
    </w:p>
    <w:p>
      <w:pPr>
        <w:pStyle w:val="Normal"/>
        <w:rPr/>
      </w:pPr>
      <w:r>
        <w:rPr/>
        <w:t>3293 REPREZENTACIJA – U 2023. veća potreba za ugošćavanjem: uzvratni posjet Gimnazije Požega u sklopu prijekta  „Kulturno nasljeđe Dubrovnika i Požege“; veći trošak: pokloni domaćinima u sklopu Erasmus+ projekta</w:t>
      </w:r>
    </w:p>
    <w:p>
      <w:pPr>
        <w:pStyle w:val="Normal"/>
        <w:rPr/>
      </w:pPr>
      <w:r>
        <w:rPr/>
        <w:t xml:space="preserve">3295 PRISTOJBE – NOVČANA NAKNADA ZA INVALIDE – U 2024. je povećan iznos </w:t>
      </w:r>
    </w:p>
    <w:p>
      <w:pPr>
        <w:pStyle w:val="Normal"/>
        <w:rPr/>
      </w:pPr>
      <w:r>
        <w:rPr/>
        <w:t>3299 OSTALI NESPOMENUTI RASHODI POSLOVANJA – U 2024.g.veći trošak za nagrade učenicima za izvrsne rezultate na Lidranu (Grad) i ost.natjecanja učenika</w:t>
      </w:r>
    </w:p>
    <w:p>
      <w:pPr>
        <w:pStyle w:val="Normal"/>
        <w:rPr/>
      </w:pPr>
      <w:r>
        <w:rPr/>
        <w:t>3431 USLUGE PLATNOG PROMETA - Poskupljenje usluge poslovanja platnog prometa</w:t>
      </w:r>
    </w:p>
    <w:p>
      <w:pPr>
        <w:pStyle w:val="Normal"/>
        <w:rPr/>
      </w:pPr>
      <w:r>
        <w:rPr/>
        <w:t xml:space="preserve">9661 OBRAČUNATI PRIHODI OD PRUŽENIH USLUGA-NENAPLAĆENI – </w:t>
      </w:r>
      <w:bookmarkStart w:id="4" w:name="_Hlk189209617"/>
      <w:r>
        <w:rPr/>
        <w:t>U 2024.nije naplaćen račun od pruženih usluga Učeničkog servisa i najma prostora za 12/2024.</w:t>
      </w:r>
    </w:p>
    <w:p>
      <w:pPr>
        <w:pStyle w:val="Normal"/>
        <w:rPr/>
      </w:pPr>
      <w:bookmarkEnd w:id="4"/>
      <w:r>
        <w:rPr/>
        <w:t>4221 UREDSKA OPREMA – U 2024.g.nabava potrebne računalne opreme</w:t>
      </w:r>
    </w:p>
    <w:p>
      <w:pPr>
        <w:pStyle w:val="Normal"/>
        <w:rPr/>
      </w:pPr>
      <w:r>
        <w:rPr/>
        <w:t xml:space="preserve">4222 KOMUNIKACIJSKA OPREMA – </w:t>
      </w:r>
      <w:bookmarkStart w:id="5" w:name="_Hlk189209073"/>
      <w:r>
        <w:rPr/>
        <w:t>U 2024. kupljen prezentacijski ekran</w:t>
      </w:r>
      <w:bookmarkEnd w:id="5"/>
      <w:r>
        <w:rPr/>
        <w:t xml:space="preserve"> </w:t>
      </w:r>
      <w:bookmarkStart w:id="6" w:name="_Hlk189216519"/>
      <w:r>
        <w:rPr/>
        <w:t>u svrhu pružanja obavijesti i promjena vezano za nastavni dan</w:t>
      </w:r>
    </w:p>
    <w:p>
      <w:pPr>
        <w:pStyle w:val="Normal"/>
        <w:rPr/>
      </w:pPr>
      <w:bookmarkEnd w:id="6"/>
      <w:r>
        <w:rPr/>
        <w:t xml:space="preserve">4223 OPREMA ZA ODRŽAVANJE – </w:t>
      </w:r>
      <w:bookmarkStart w:id="7" w:name="_Hlk189209121"/>
      <w:r>
        <w:rPr/>
        <w:t>U 2024.g.opremanje novih učionica s klimatizacijskim uređajima i izmjena dotrajalih klimatizacijskih uređaja</w:t>
      </w:r>
      <w:bookmarkEnd w:id="7"/>
    </w:p>
    <w:p>
      <w:pPr>
        <w:pStyle w:val="Normal"/>
        <w:rPr/>
      </w:pPr>
      <w:r>
        <w:rPr/>
        <w:t xml:space="preserve">4225 INSTRUMENTI, UREĐAJI – u 2023. donacija Konzumova akcija „Mali veliki talenti“ </w:t>
      </w:r>
    </w:p>
    <w:p>
      <w:pPr>
        <w:pStyle w:val="Normal"/>
        <w:rPr/>
      </w:pPr>
      <w:r>
        <w:rPr/>
        <w:t>4227 OPREMA – U 2023.opremanje novih učionica nastavlja se i u 2024.g.</w:t>
      </w:r>
    </w:p>
    <w:p>
      <w:pPr>
        <w:pStyle w:val="Normal"/>
        <w:rPr/>
      </w:pPr>
      <w:r>
        <w:rPr/>
        <w:t>4241 KNJIGE – U 2024.kupljeno manje knjiga</w:t>
      </w:r>
    </w:p>
    <w:p>
      <w:pPr>
        <w:pStyle w:val="Normal"/>
        <w:rPr/>
      </w:pPr>
      <w:r>
        <w:rPr/>
        <w:t xml:space="preserve">451 DODATNA ULAGANJA NA GRAĐEVINSKIM OBJEKTIMA – </w:t>
      </w:r>
      <w:bookmarkStart w:id="8" w:name="_Hlk157514453"/>
      <w:r>
        <w:rPr/>
        <w:t xml:space="preserve"> nastavlja se ulaganje u energetsku obnovu školske dvo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5 VIŠAK PRIHODA 2024. – U 2024.g.primljena sredstva za Erasmus+ projekte realiziraju se tijekom cijele šk.god.2024/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.AOP X006 iznosi  11.006,09   a 2024.g. 9221-9222 iznosi 11.006,07 jer je u 2024.izvršeno preknjiženje korekcije usljed promjene valute knjiženo na kontu 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006 VIŠAK PRIHODA RASPOLOŽIV U SLJEDEĆEM RAZDOBLJU 2024.u iznosu od 15</w:t>
      </w:r>
      <w:bookmarkEnd w:id="8"/>
      <w:r>
        <w:rPr/>
        <w:t xml:space="preserve">.506,72 sastoji se od: </w:t>
      </w:r>
    </w:p>
    <w:p>
      <w:pPr>
        <w:pStyle w:val="Normal"/>
        <w:numPr>
          <w:ilvl w:val="0"/>
          <w:numId w:val="1"/>
        </w:numPr>
        <w:rPr/>
      </w:pPr>
      <w:bookmarkStart w:id="9" w:name="_Hlk189210805"/>
      <w:bookmarkEnd w:id="9"/>
      <w:r>
        <w:rPr/>
        <w:t xml:space="preserve">     </w:t>
      </w:r>
      <w:r>
        <w:rPr/>
        <w:t>868,00  MZO (134eur za lektiru i 737eur za PD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437,31  ERASMUS+ projek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408,90  ŠŠK dona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332,41  GRAD DBK (nagrada za uspjeh Lidra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.460,10  VLASTITI PRIHODI (Učenički servis)</w:t>
      </w:r>
    </w:p>
    <w:p>
      <w:pPr>
        <w:pStyle w:val="Normal"/>
        <w:rPr/>
      </w:pPr>
      <w:r>
        <w:rPr/>
      </w:r>
      <w:bookmarkStart w:id="10" w:name="_Hlk189210805"/>
      <w:bookmarkStart w:id="11" w:name="_Hlk189210805"/>
      <w:bookmarkEnd w:id="11"/>
    </w:p>
    <w:p>
      <w:pPr>
        <w:pStyle w:val="Normal"/>
        <w:autoSpaceDE w:val="false"/>
        <w:ind w:left="28" w:right="28" w:hanging="0"/>
        <w:rPr>
          <w:rFonts w:ascii="Arial" w:hAnsi="Arial" w:cs="Arial"/>
          <w:color w:val="000000"/>
          <w:sz w:val="19"/>
          <w:szCs w:val="19"/>
        </w:rPr>
      </w:pPr>
      <w:r>
        <w:rPr/>
        <w:t xml:space="preserve">19 RASHODI BUDUĆIH RAZDOBLJA – Plaća za 12/2024 u iznosu </w:t>
      </w:r>
      <w:r>
        <w:rPr>
          <w:rFonts w:cs="Arial" w:ascii="Arial" w:hAnsi="Arial"/>
          <w:color w:val="000000"/>
          <w:sz w:val="19"/>
          <w:szCs w:val="19"/>
        </w:rPr>
        <w:t>147.819,86eur</w:t>
      </w:r>
      <w:r>
        <w:rPr/>
        <w:t xml:space="preserve"> i lož ulje trošak za 2025.u iznosu od </w:t>
      </w:r>
      <w:r>
        <w:rPr>
          <w:rFonts w:cs="Arial" w:ascii="Arial" w:hAnsi="Arial"/>
          <w:color w:val="000000"/>
          <w:sz w:val="19"/>
          <w:szCs w:val="19"/>
        </w:rPr>
        <w:t>4.854,00</w:t>
      </w:r>
      <w:r>
        <w:rPr/>
        <w:t>eur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2 POSLOVNI OBJEKTI – </w:t>
      </w:r>
      <w:bookmarkStart w:id="12" w:name="_Hlk189210268"/>
      <w:r>
        <w:rPr/>
        <w:t>u 2024. je završena Energetska obnova školske sportske dvorane i dvorana je stavljena u upotrebu</w:t>
      </w:r>
      <w:bookmarkEnd w:id="12"/>
    </w:p>
    <w:p>
      <w:pPr>
        <w:pStyle w:val="Normal"/>
        <w:rPr/>
      </w:pPr>
      <w:r>
        <w:rPr/>
        <w:t xml:space="preserve">0221 UREDSKA OPREMA I NAMJEĐŠTAJ – povećanje u 2024. zbog kupljene računalne opreme 3.368,20eur; prijenos imovine iz vanbilančne evidencije koja se do 31.12.2023. vodila u evidenciji Carneta u iznosu od 75.328,46eur  </w:t>
      </w:r>
    </w:p>
    <w:p>
      <w:pPr>
        <w:pStyle w:val="Normal"/>
        <w:rPr/>
      </w:pPr>
      <w:r>
        <w:rPr/>
        <w:t>0222 KOMUNIKACIJSKA OPREMA - U 2024. kupljen prezentacijski ekran u svrhu pružanja obavijesti i promjena vezano za nastavni dan</w:t>
      </w:r>
    </w:p>
    <w:p>
      <w:pPr>
        <w:pStyle w:val="Normal"/>
        <w:rPr/>
      </w:pPr>
      <w:r>
        <w:rPr/>
        <w:t xml:space="preserve">0223 OPREMA ZA ODRŽAVANJE I ZAŠTITU - U 2024.g.opremanje novih učionica s klimatizacijskim uređajima i izmjena dotrajalih klimatizacijskih uređaja </w:t>
      </w:r>
    </w:p>
    <w:p>
      <w:pPr>
        <w:pStyle w:val="Normal"/>
        <w:rPr/>
      </w:pPr>
      <w:r>
        <w:rPr/>
        <w:t>051 GRAĐEVINSKI OBJEKTI U PRIPREMI -  tijekom 2023/24.g vrši se ulaganje u energetsku obnovu školske dvorane. Krajem 2024.g. dvorana je stavljena u upotrebu.</w:t>
      </w:r>
    </w:p>
    <w:p>
      <w:pPr>
        <w:pStyle w:val="Normal"/>
        <w:rPr/>
      </w:pPr>
      <w:r>
        <w:rPr/>
        <w:t xml:space="preserve">129 OSTALA POTRAŽIVANJA </w:t>
      </w:r>
      <w:bookmarkStart w:id="13" w:name="_Hlk125978688"/>
      <w:r>
        <w:rPr/>
        <w:t xml:space="preserve">- </w:t>
      </w:r>
      <w:bookmarkStart w:id="14" w:name="_Hlk157516576"/>
      <w:r>
        <w:rPr/>
        <w:t>U 2024. izvršena kompenzacija bolovanja HZZO-MZO u većem iznosu u odnosu na prethodnu godinu</w:t>
      </w:r>
    </w:p>
    <w:p>
      <w:pPr>
        <w:pStyle w:val="Normal"/>
        <w:autoSpaceDE w:val="false"/>
        <w:ind w:left="28" w:right="28" w:hanging="0"/>
        <w:rPr/>
      </w:pPr>
      <w:bookmarkEnd w:id="13"/>
      <w:bookmarkEnd w:id="14"/>
      <w:r>
        <w:rPr/>
        <w:t>166 POTRAŽIVANJA ZA PRUŽENE USLUGE - U 2024.nije naplaćen račun od pruženih usluga Učeničkog servisa (</w:t>
      </w:r>
      <w:r>
        <w:rPr>
          <w:rFonts w:cs="Arial" w:ascii="Arial" w:hAnsi="Arial"/>
          <w:color w:val="000000"/>
          <w:sz w:val="19"/>
          <w:szCs w:val="19"/>
        </w:rPr>
        <w:t xml:space="preserve">1.156,16eur) </w:t>
      </w:r>
      <w:r>
        <w:rPr/>
        <w:t xml:space="preserve">  i najma prostora za (</w:t>
      </w:r>
      <w:r>
        <w:rPr>
          <w:rFonts w:cs="Arial" w:ascii="Arial" w:hAnsi="Arial"/>
          <w:color w:val="000000"/>
          <w:sz w:val="19"/>
          <w:szCs w:val="19"/>
        </w:rPr>
        <w:t>41,57eur)</w:t>
      </w:r>
    </w:p>
    <w:p>
      <w:pPr>
        <w:pStyle w:val="Normal"/>
        <w:rPr/>
      </w:pPr>
      <w:r>
        <w:rPr/>
        <w:t>191 RASHODI BUDUĆIH RAZDOBLJA – U 2024.g. je kupljeno lož ulje za cijelu sezonu grijanja te je odnosni trošak za 2025.g.knjižen na vremenska razgraničenja</w:t>
      </w:r>
    </w:p>
    <w:p>
      <w:pPr>
        <w:pStyle w:val="Normal"/>
        <w:rPr/>
      </w:pPr>
      <w:r>
        <w:rPr/>
        <w:t xml:space="preserve">193 KONTINUIR.RASHODI BUDUĆIH RAZDOBLJA – </w:t>
      </w:r>
      <w:bookmarkStart w:id="15" w:name="_Hlk125978043"/>
      <w:r>
        <w:rPr/>
        <w:t>plaća za 12/2024, isplata u 1/2025</w:t>
      </w:r>
    </w:p>
    <w:p>
      <w:pPr>
        <w:pStyle w:val="Normal"/>
        <w:rPr/>
      </w:pPr>
      <w:bookmarkEnd w:id="15"/>
      <w:r>
        <w:rPr/>
        <w:t>231 OBVEZE ZA ZAPOSLENE - Plaća i naknade za 12/2024 je veća nego za 12/2023</w:t>
      </w:r>
    </w:p>
    <w:p>
      <w:pPr>
        <w:pStyle w:val="Normal"/>
        <w:rPr/>
      </w:pPr>
      <w:r>
        <w:rPr/>
        <w:t>232 OBVEZE ZA MATERIJALNE RASHODE –– U 2024.g.manji broj neplaćenih računa na dan 31.12.</w:t>
      </w:r>
    </w:p>
    <w:p>
      <w:pPr>
        <w:pStyle w:val="Normal"/>
        <w:rPr/>
      </w:pPr>
      <w:r>
        <w:rPr/>
        <w:t>234 OBVEZE ZA FINANCIJSKE RASHODE – Veći iznos rn.za 12/2024 nego prethod.god.</w:t>
      </w:r>
    </w:p>
    <w:p>
      <w:pPr>
        <w:pStyle w:val="Normal"/>
        <w:rPr/>
      </w:pPr>
      <w:r>
        <w:rPr/>
        <w:t>239 OSTALE TEKUĆE OBVEZE – U 2024. izvršena kompenzacija bolovanja HZZO-MZO u većem iznosu u odnosu na prethodnu godinu</w:t>
      </w:r>
    </w:p>
    <w:p>
      <w:pPr>
        <w:pStyle w:val="Normal"/>
        <w:rPr/>
      </w:pPr>
      <w:r>
        <w:rPr/>
        <w:t xml:space="preserve">9111 IZVORI FINANCIRANJA – u 2024. je završena Energetska obnova školske sportske dvorane i dvorana je stavljena u upotrebu; prijenos imovine iz vanbilančne evidencije koja se do 31.12.2023. vodila u evidenciji Carneta u iznosu od 75.328,46eur  </w:t>
      </w:r>
    </w:p>
    <w:p>
      <w:pPr>
        <w:pStyle w:val="Normal"/>
        <w:rPr/>
      </w:pPr>
      <w:r>
        <w:rPr/>
        <w:t xml:space="preserve">9112 OSTALI VLASTITI IZVORI – kupljena potrebna opr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 VIŠAK PRIHODA RASPOLOŽIV U SLJEDEĆEM RAZDOBLJU    15.506,72eur utrošit će se namjen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868,00  MZO (134eur za lektiru i 737 za PD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437,31  ERASMUS+ projek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408,90  ŠŠK dona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332,41  GRAD DBK (nagrada za uspjeh Lidra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.460,10  VLASTITI PRIHODI (Učenički serv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28" w:right="28" w:hanging="0"/>
        <w:rPr/>
      </w:pPr>
      <w:r>
        <w:rPr/>
        <w:t>96 OBRAČUNATI PRIHODI POSLOVANJA – U 2024.nije naplaćen račun od pruženih usluga Učeničkog servisa (</w:t>
      </w:r>
      <w:r>
        <w:rPr>
          <w:rFonts w:cs="Arial" w:ascii="Arial" w:hAnsi="Arial"/>
          <w:color w:val="000000"/>
          <w:sz w:val="19"/>
          <w:szCs w:val="19"/>
        </w:rPr>
        <w:t xml:space="preserve">1.156,16eur) </w:t>
      </w:r>
      <w:r>
        <w:rPr/>
        <w:t xml:space="preserve">  i najma prostora za (</w:t>
      </w:r>
      <w:r>
        <w:rPr>
          <w:rFonts w:cs="Arial" w:ascii="Arial" w:hAnsi="Arial"/>
          <w:color w:val="000000"/>
          <w:sz w:val="19"/>
          <w:szCs w:val="19"/>
        </w:rPr>
        <w:t>41,57eur)</w:t>
      </w:r>
    </w:p>
    <w:p>
      <w:pPr>
        <w:pStyle w:val="Normal"/>
        <w:rPr/>
      </w:pPr>
      <w:r>
        <w:rPr/>
        <w:t>99 IZVANBILANČNI ZAPISI – u 2024.proknjižena primljena oprema od MZO (kurikularna reforma) koju je Carnet vodio u svojim knjigama do 31.12.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ILJEŠKE UZ P-V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O – odluka o uknjiženju vanbilančne imovine u imovinu škole koju je do 31.12.2024 MZO vodilo u svojim knjigama, sadašnja vrijednost imovine 31.433,09eur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 23 OBVEZE ZA RASHODE POSL.- Plaća za 12/2024 i neplaćeni računi za 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atarina Tolja, ravnatelj mentor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8:00Z</dcterms:created>
  <dc:creator>gimnazija</dc:creator>
  <dc:description/>
  <cp:keywords/>
  <dc:language>en-US</dc:language>
  <cp:lastModifiedBy>Bruno</cp:lastModifiedBy>
  <cp:lastPrinted>2025-01-31T11:50:00Z</cp:lastPrinted>
  <dcterms:modified xsi:type="dcterms:W3CDTF">2025-02-07T13:58:00Z</dcterms:modified>
  <cp:revision>2</cp:revision>
  <dc:subject/>
  <dc:title>Dubrovnik, 16</dc:title>
</cp:coreProperties>
</file>