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;Calibri" w:hAnsi="MinionPro-Cn;Calibri" w:cs="MinionPro-Cn;Calibri"/>
          <w:b/>
          <w:b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b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MinionPro-Cn;Calibri" w:hAnsi="MinionPro-Cn;Calibri" w:cs="MinionPro-Cn;Calibri"/>
          <w:color w:val="000000"/>
          <w:sz w:val="25"/>
          <w:szCs w:val="25"/>
        </w:rPr>
      </w:pPr>
      <w:r>
        <w:rPr>
          <w:rFonts w:cs="MinionPro-Cn;Calibri" w:ascii="MinionPro-Cn;Calibri" w:hAnsi="MinionPro-Cn;Calibri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b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MinionPro-Cn;Calibri" w:ascii="MinionPro-Cn;Calibri" w:hAnsi="MinionPro-Cn;Calibri"/>
                                      <w:b/>
                                      <w:color w:val="000000"/>
                                      <w:sz w:val="25"/>
                                      <w:szCs w:val="25"/>
                                    </w:rPr>
                                    <w:t>Broj poziv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cs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MinionPro-Cn;Calibri"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Cn;Calibri" w:ascii="MinionPro-Cn;Calibri" w:hAnsi="MinionPro-Cn;Calibri"/>
                                      <w:color w:val="000000"/>
                                      <w:sz w:val="25"/>
                                      <w:szCs w:val="25"/>
                                    </w:rPr>
                                    <w:t>5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MinionPro-Cn;Calibri" w:ascii="MinionPro-Cn;Calibri" w:hAnsi="MinionPro-Cn;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Broj poziv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cs="MinionPro-Cn;Calibri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inionPro-Cn;Calibri"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MinionPro-Cn;Calibri" w:ascii="MinionPro-Cn;Calibri" w:hAnsi="MinionPro-Cn;Calibri"/>
                                <w:color w:val="000000"/>
                                <w:sz w:val="25"/>
                                <w:szCs w:val="25"/>
                              </w:rPr>
                              <w:t>5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eastAsia="MinionPro-BoldCn;Calibri" w:cs="MinionPro-BoldCn;Calibri" w:ascii="MinionPro-BoldCn;Calibri" w:hAnsi="MinionPro-BoldCn;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MinionPro-BoldCn;Calibri" w:hAnsi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62"/>
        <w:gridCol w:w="1183"/>
        <w:gridCol w:w="1151"/>
        <w:gridCol w:w="833"/>
        <w:gridCol w:w="1492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škole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ija 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a Supila 3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jesto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>
          <w:trHeight w:val="40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štanski broj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EB Garamond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EB Garamond" w:cs="Arial" w:ascii="Arial" w:hAnsi="Arial"/>
                <w:b/>
                <w:color w:val="231F20"/>
                <w:sz w:val="20"/>
                <w:szCs w:val="20"/>
              </w:rPr>
              <w:t>Učenici koji uče francuski jezi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reda: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Škola u prirodi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) Višednevna terenska nastava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Školska ekskurzija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Posjet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uska</w:t>
            </w:r>
          </w:p>
        </w:tc>
      </w:tr>
      <w:tr>
        <w:trPr/>
        <w:tc>
          <w:tcPr>
            <w:tcW w:w="5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u predložiti u okvirnom terminu od dva tjedna)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  <w:tab/>
              <w:t>Do</w:t>
            </w:r>
          </w:p>
        </w:tc>
      </w:tr>
      <w:tr>
        <w:trPr/>
        <w:tc>
          <w:tcPr>
            <w:tcW w:w="5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Mjesec          Datum Mjesec       Godin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 </w:t>
              <w:tab/>
              <w:t xml:space="preserve"> 21.04.2025.                      02.05.2025.               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polazak u 7:00 )</w:t>
              <w:tab/>
              <w:t>( dolazak u večernjim satima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čekivani broj gratis ponuda za učenik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rovnik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z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Traženo označiti ili dopisati kombinacije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– Visoke turističke klase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Smještaj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značiti s X jednu ili više mogućnosti smještaja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>X (3*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Prehrana na bazi punog pansion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) Dru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što se traži)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>
          <w:trHeight w:val="98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Vedettes de Paris (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Bateaux Mouches)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ur Eiffel, Louvre i Versailles (rezervacije za gratis ulaznice za učenike i 2 za nastavnike)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djelovanje u radionicam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rugi zahtjev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azak na neku dostupnu predstavu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Prijedlog dodatnih sadržaja koji mogu pridonjeti kvaliteti realizacij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Oštećenja i gubitka prtljage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 Dostava ponud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k dostave ponuda je       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29.11.2024. putem elektronske pošt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ajnistvo@gimnazija-dubrovnik.hr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2024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         13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. Prije potpisivanja ugovora za ponudu odabrani davatelj usluga dužan je dostaviti ili dati školi na uvid: </w:t>
      </w:r>
    </w:p>
    <w:p>
      <w:pPr>
        <w:pStyle w:val="Normal"/>
        <w:rPr/>
      </w:pPr>
      <w:r>
        <w:rPr/>
        <w:t xml:space="preserve">a) dokaz o registraciji (preslika izvatka iz sudskog ili obrtnog registra) iz kojeg je razvidno da je davatelj usluga registriran za obavljanje djelatnosti turističke agencije, </w:t>
      </w:r>
    </w:p>
    <w:p>
      <w:pPr>
        <w:pStyle w:val="Normal"/>
        <w:rPr/>
      </w:pPr>
      <w:r>
        <w:rPr/>
        <w:t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2. Mjesec dana prije realizacije ugovora odabrani davatelj usluga dužan je dostaviti ili dati školi na uvid: </w:t>
      </w:r>
    </w:p>
    <w:p>
      <w:pPr>
        <w:pStyle w:val="Normal"/>
        <w:rPr/>
      </w:pPr>
      <w:r>
        <w:rPr/>
        <w:t xml:space="preserve">a) dokaz o osiguranju jamčevine (za višednevnu ekskurziju ili višednevnu terensku nastavu), </w:t>
      </w:r>
    </w:p>
    <w:p>
      <w:pPr>
        <w:pStyle w:val="Normal"/>
        <w:rPr/>
      </w:pPr>
      <w:r>
        <w:rPr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 xml:space="preserve">1) Pristigle ponude trebaju sadržavati i u cijenu uključivati: </w:t>
      </w:r>
    </w:p>
    <w:p>
      <w:pPr>
        <w:pStyle w:val="Normal"/>
        <w:rPr/>
      </w:pPr>
      <w:r>
        <w:rPr/>
        <w:t xml:space="preserve">a) prijevoz sudionika isključivo prijevoznim sredstvima koji udovoljavaju propisima </w:t>
      </w:r>
    </w:p>
    <w:p>
      <w:pPr>
        <w:pStyle w:val="Normal"/>
        <w:rPr/>
      </w:pPr>
      <w:r>
        <w:rPr/>
        <w:t xml:space="preserve">b) osiguranje odgovornosti i jamčev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Ponude trebaju biti: </w:t>
      </w:r>
    </w:p>
    <w:p>
      <w:pPr>
        <w:pStyle w:val="Normal"/>
        <w:rPr/>
      </w:pPr>
      <w:r>
        <w:rPr/>
        <w:t xml:space="preserve">a) u skladu s propisima vezanim uz turističku djelatnost ili sukladno posebnim propisima </w:t>
      </w:r>
    </w:p>
    <w:p>
      <w:pPr>
        <w:pStyle w:val="Normal"/>
        <w:rPr/>
      </w:pPr>
      <w:r>
        <w:rPr/>
        <w:t xml:space="preserve">b) razrađene po traženim točkama i s iskazanom ukupnom cijenom po uče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 obzir će se uzimati ponude zaprimljene u poštanskome uredu ili osobno dostavljene na školsku ustanovu do navedenoga ro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Školska ustanova ne smije mijenjati sadržaj obrasca poziva, već samo popunjavati prazne rub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C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BoldCn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r-HR"/>
      </w:rPr>
      <w:t>GIMNAZIJA DUBROVNIK</w:t>
    </w:r>
  </w:p>
  <w:p>
    <w:pPr>
      <w:pStyle w:val="Header"/>
      <w:rPr>
        <w:lang w:val="hr-HR"/>
      </w:rPr>
    </w:pPr>
    <w:r>
      <w:rPr>
        <w:lang w:val="hr-HR"/>
      </w:rPr>
      <w:t>FRANA SUPILA 3</w:t>
    </w:r>
  </w:p>
  <w:p>
    <w:pPr>
      <w:pStyle w:val="Header"/>
      <w:rPr>
        <w:lang w:val="hr-HR"/>
      </w:rPr>
    </w:pPr>
    <w:r>
      <w:rPr>
        <w:lang w:val="hr-HR"/>
      </w:rPr>
      <w:t>KLASA: 602-02/24-10/5</w:t>
    </w:r>
  </w:p>
  <w:p>
    <w:pPr>
      <w:pStyle w:val="Header"/>
      <w:rPr>
        <w:lang w:val="hr-HR"/>
      </w:rPr>
    </w:pPr>
    <w:r>
      <w:rPr>
        <w:lang w:val="hr-HR"/>
      </w:rPr>
      <w:t>URBROJ: 2117-42-01/01-24-1</w:t>
    </w:r>
  </w:p>
  <w:p>
    <w:pPr>
      <w:pStyle w:val="Header"/>
      <w:rPr>
        <w:lang w:val="hr-HR"/>
      </w:rPr>
    </w:pPr>
    <w:r>
      <w:rPr>
        <w:lang w:val="hr-HR"/>
      </w:rPr>
      <w:t>Dubrovnik, 20.11.202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MinionPro-Cn;Calibri" w:hAnsi="MinionPro-Cn;Calibri" w:eastAsia="Times New Roman" w:cs="MinionPro-Cn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Š EK DU Ekskurzija-javna ponu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7:00Z</dcterms:created>
  <dc:creator>Korisnik</dc:creator>
  <dc:description/>
  <cp:keywords/>
  <dc:language>en-US</dc:language>
  <cp:lastModifiedBy>KNJIŽNICA</cp:lastModifiedBy>
  <cp:lastPrinted>2015-11-25T11:44:00Z</cp:lastPrinted>
  <dcterms:modified xsi:type="dcterms:W3CDTF">2024-11-20T10:07:00Z</dcterms:modified>
  <cp:revision>2</cp:revision>
  <dc:subject/>
  <dc:title>OBRAZAC POZIVA ZA ORGANIZACIJU VIŠEDNEVNE IZVANUČIONIČKE NASTAVE</dc:title>
</cp:coreProperties>
</file>